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8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8 nën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8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8 nën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281305</wp:posOffset>
                </wp:positionV>
                <wp:extent cx="4983480" cy="35052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"Boris Trajkovski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35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buxhet i Republikës së Maqedonisë për vitin 2019 -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3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05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buxhet i Republikës së Maqedonisë për vitin 2019 -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76pt;mso-wrap-distance-left:9pt;mso-wrap-distance-right:9pt;mso-wrap-distance-top:0pt;mso-wrap-distance-bottom:0pt;margin-top:22.1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"Boris Trajkovski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35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buxhet i Republikës së Maqedonisë për vitin 2019 -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3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05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buxhet i Republikës së Maqedonisë për vitin 2019 -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8.11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1-28T07:45:00Z</dcterms:modified>
  <cp:revision>844</cp:revision>
  <dc:subject/>
  <dc:title/>
</cp:coreProperties>
</file>